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речовини – похідні карбонових кислот ароматичного ряду (похідні саліцилової кисло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579755</wp:posOffset>
                </wp:positionV>
                <wp:extent cx="10407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lang w:val="uk-UA"/>
                              </w:rPr>
                              <w:t xml:space="preserve">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23pt;mso-wrap-distance-left:9.05pt;mso-wrap-distance-right:9.05pt;mso-wrap-distance-top:0pt;mso-wrap-distance-bottom:0pt;margin-top:45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1,</w:t>
                      </w:r>
                      <w:r>
                        <w:rPr>
                          <w:lang w:val="en-US"/>
                        </w:rPr>
                        <w:t>44</w:t>
                      </w:r>
                      <w:r>
                        <w:rPr>
                          <w:lang w:val="uk-UA"/>
                        </w:rPr>
                        <w:t xml:space="preserve">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4440</wp:posOffset>
                </wp:positionH>
                <wp:positionV relativeFrom="paragraph">
                  <wp:posOffset>579755</wp:posOffset>
                </wp:positionV>
                <wp:extent cx="1040765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23pt;mso-wrap-distance-left:9.05pt;mso-wrap-distance-right:9.05pt;mso-wrap-distance-top:0pt;mso-wrap-distance-bottom:0pt;margin-top:45.6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22222"/>
                          <w:shd w:fill="FFFFFF" w:val="clear"/>
                        </w:rPr>
                        <w:t>2</w:t>
                      </w:r>
                      <w:r>
                        <w:rPr>
                          <w:color w:val="222222"/>
                          <w:shd w:fill="FFFFFF" w:val="clear"/>
                          <w:lang w:val="en-US"/>
                        </w:rPr>
                        <w:t>11</w:t>
                      </w:r>
                      <w:r>
                        <w:rPr>
                          <w:color w:val="222222"/>
                          <w:shd w:fill="FFFFFF" w:val="clear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579755</wp:posOffset>
                </wp:positionV>
                <wp:extent cx="104076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159</w:t>
                            </w:r>
                            <w:r>
                              <w:rPr>
                                <w:color w:val="222222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23pt;mso-wrap-distance-left:9.05pt;mso-wrap-distance-right:9.05pt;mso-wrap-distance-top:0pt;mso-wrap-distance-bottom:0pt;margin-top:45.6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22222"/>
                          <w:shd w:fill="FFFFFF" w:val="clear"/>
                        </w:rPr>
                        <w:t>159</w:t>
                      </w:r>
                      <w:r>
                        <w:rPr>
                          <w:color w:val="222222"/>
                          <w:shd w:fill="FFFFFF" w:val="clear"/>
                          <w:lang w:val="uk-UA"/>
                        </w:rPr>
                        <w:t xml:space="preserve"> </w:t>
                      </w:r>
                      <w:r>
                        <w:rPr>
                          <w:color w:val="222222"/>
                          <w:shd w:fill="FFFFFF" w:val="clear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7366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095</wp:posOffset>
                </wp:positionH>
                <wp:positionV relativeFrom="paragraph">
                  <wp:posOffset>7366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3130</wp:posOffset>
                </wp:positionH>
                <wp:positionV relativeFrom="paragraph">
                  <wp:posOffset>7366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69850</wp:posOffset>
                </wp:positionV>
                <wp:extent cx="1335405" cy="51689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5pt;margin-top:5.5pt;width:105.1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835</wp:posOffset>
                </wp:positionH>
                <wp:positionV relativeFrom="paragraph">
                  <wp:posOffset>69850</wp:posOffset>
                </wp:positionV>
                <wp:extent cx="1270" cy="2197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5.5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9975</wp:posOffset>
                </wp:positionH>
                <wp:positionV relativeFrom="paragraph">
                  <wp:posOffset>69850</wp:posOffset>
                </wp:positionV>
                <wp:extent cx="1335405" cy="51689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мператур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пінн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Т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п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5.5pt;width:105.1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мпература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піння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Т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п.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665</wp:posOffset>
                </wp:positionH>
                <wp:positionV relativeFrom="paragraph">
                  <wp:posOffset>69850</wp:posOffset>
                </wp:positionV>
                <wp:extent cx="1335405" cy="51689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плавлення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Т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л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5pt;margin-top:5.5pt;width:105.1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плавлення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Т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л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.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095</wp:posOffset>
                </wp:positionH>
                <wp:positionV relativeFrom="paragraph">
                  <wp:posOffset>60960</wp:posOffset>
                </wp:positionV>
                <wp:extent cx="0" cy="239966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4.8pt" to="229.85pt,193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1495</wp:posOffset>
                </wp:positionH>
                <wp:positionV relativeFrom="paragraph">
                  <wp:posOffset>60325</wp:posOffset>
                </wp:positionV>
                <wp:extent cx="708660" cy="2399665"/>
                <wp:effectExtent l="18415" t="635" r="22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239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75pt" to="297.6pt,193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4235</wp:posOffset>
                </wp:positionH>
                <wp:positionV relativeFrom="paragraph">
                  <wp:posOffset>121285</wp:posOffset>
                </wp:positionV>
                <wp:extent cx="609600" cy="2339340"/>
                <wp:effectExtent l="26670" t="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3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9.55pt" to="216pt,193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57480</wp:posOffset>
                </wp:positionV>
                <wp:extent cx="1837055" cy="897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97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ілі дрібні голчасті кристали або дрібний кристалічний порошок без зап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65pt;height:70.7pt;mso-wrap-distance-left:9.05pt;mso-wrap-distance-right:9.05pt;mso-wrap-distance-top:0pt;mso-wrap-distance-bottom:0pt;margin-top:12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ілі дрібні голчасті кристали або дрібний кристалічний порошок без зап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57480</wp:posOffset>
                </wp:positionV>
                <wp:extent cx="1378585" cy="897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97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лорозчинний у воді, розчинний у киплячі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70.7pt;mso-wrap-distance-left:9.05pt;mso-wrap-distance-right:9.05pt;mso-wrap-distance-top:0pt;mso-wrap-distance-bottom:0pt;margin-top:12.4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Малорозчинний у воді, розчинний у киплячі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6565</wp:posOffset>
                </wp:positionH>
                <wp:positionV relativeFrom="paragraph">
                  <wp:posOffset>59690</wp:posOffset>
                </wp:positionV>
                <wp:extent cx="1270" cy="12598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4.7pt;width:0.1pt;height:9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59055</wp:posOffset>
                </wp:positionV>
                <wp:extent cx="26225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4.6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1270" cy="12344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pt;width:0.05pt;height:9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25400</wp:posOffset>
                </wp:positionV>
                <wp:extent cx="2654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2pt;width:2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77470</wp:posOffset>
                </wp:positionV>
                <wp:extent cx="1837690" cy="826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6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еткий з водяно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арою.</w:t>
                            </w:r>
                            <w:r>
                              <w:rPr>
                                <w:color w:val="FFFFFF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При обережному нагріванні сублімує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pt;height:65.05pt;mso-wrap-distance-left:9.05pt;mso-wrap-distance-right:9.05pt;mso-wrap-distance-top:0pt;mso-wrap-distance-bottom:0pt;margin-top:6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Леткий з водяно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парою.</w:t>
                      </w:r>
                      <w:r>
                        <w:rPr>
                          <w:color w:val="FFFFFF"/>
                          <w:lang w:val="uk-UA"/>
                        </w:rPr>
                        <w:t>і</w:t>
                      </w:r>
                      <w:r>
                        <w:rPr>
                          <w:lang w:val="uk-UA"/>
                        </w:rPr>
                        <w:t>При обережному нагріванні сублімує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67945</wp:posOffset>
                </wp:positionV>
                <wp:extent cx="1378585" cy="8356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35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  <w:r>
                              <w:rPr/>
                              <w:t>егкорозчинний у спирті, е</w:t>
                            </w:r>
                            <w:r>
                              <w:rPr>
                                <w:lang w:val="uk-UA"/>
                              </w:rPr>
                              <w:t>тері</w:t>
                            </w:r>
                            <w:r>
                              <w:rPr/>
                              <w:t>, важкорозчинний у хлорофор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65.8pt;mso-wrap-distance-left:9.05pt;mso-wrap-distance-right:9.05pt;mso-wrap-distance-top:0pt;mso-wrap-distance-bottom:0pt;margin-top:5.3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Л</w:t>
                      </w:r>
                      <w:r>
                        <w:rPr/>
                        <w:t>егкорозчинний у спирті, е</w:t>
                      </w:r>
                      <w:r>
                        <w:rPr>
                          <w:lang w:val="uk-UA"/>
                        </w:rPr>
                        <w:t>тері</w:t>
                      </w:r>
                      <w:r>
                        <w:rPr/>
                        <w:t>, важкорозчинний у хлорофор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35560</wp:posOffset>
                </wp:positionV>
                <wp:extent cx="265430" cy="10160"/>
                <wp:effectExtent l="635" t="3111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2.8pt;width:20.8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310</wp:posOffset>
                </wp:positionH>
                <wp:positionV relativeFrom="paragraph">
                  <wp:posOffset>-1270</wp:posOffset>
                </wp:positionV>
                <wp:extent cx="2622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-0.1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219960" cy="381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7.25pt;width:17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92075</wp:posOffset>
                </wp:positionV>
                <wp:extent cx="1600200" cy="381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7.25pt;width:12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0415</wp:posOffset>
                </wp:positionH>
                <wp:positionV relativeFrom="paragraph">
                  <wp:posOffset>122555</wp:posOffset>
                </wp:positionV>
                <wp:extent cx="791210" cy="250190"/>
                <wp:effectExtent l="635" t="20320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280" cy="25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9.65pt" to="123.7pt,2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122555</wp:posOffset>
                </wp:positionV>
                <wp:extent cx="751205" cy="234950"/>
                <wp:effectExtent l="5715" t="2095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23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65pt" to="371.85pt,28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620</wp:posOffset>
                </wp:positionV>
                <wp:extent cx="2400300" cy="357505"/>
                <wp:effectExtent l="28575" t="29210" r="2984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Фізич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0.6pt;width:188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Фізич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14605</wp:posOffset>
                </wp:positionV>
                <wp:extent cx="0" cy="29718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15pt" to="222.3pt,24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3790315" cy="1910080"/>
                <wp:effectExtent l="38735" t="38100" r="3810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9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а саліцилова (Acidum salicylic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10.75pt;width:298.4pt;height:1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а саліцилова (Acidum salicylicu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118745</wp:posOffset>
                </wp:positionV>
                <wp:extent cx="0" cy="33274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35pt" to="222.3pt,3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76225</wp:posOffset>
                </wp:positionV>
                <wp:extent cx="2400300" cy="37020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pt;margin-top:21.75pt;width:188.9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120650</wp:posOffset>
                </wp:positionV>
                <wp:extent cx="0" cy="1524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5pt" to="222.3pt,2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72390</wp:posOffset>
                </wp:positionV>
                <wp:extent cx="5363845" cy="18611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86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тод Кольбе-Шмід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lang w:val="uk-UA"/>
                              </w:rPr>
                              <w:t xml:space="preserve">  натрій фенолят (тверд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125 °С, 6 ат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708" w:dyaOrig="2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9.15pt;height:80.1pt" filled="f" o:ole="">
                                  <v:imagedata r:id="rId3" o:title=""/>
                                </v:shape>
                                <o:OLEObject Type="Embed" ProgID="" ShapeID="ole_rId2" DrawAspect="Content" ObjectID="_6034914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35pt;height:146.55pt;mso-wrap-distance-left:9.05pt;mso-wrap-distance-right:9.05pt;mso-wrap-distance-top:0pt;mso-wrap-distance-bottom:0pt;margin-top:5.7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Метод Кольбе-Шмід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Вихідні речовини:</w:t>
                      </w:r>
                      <w:r>
                        <w:rPr>
                          <w:lang w:val="uk-UA"/>
                        </w:rPr>
                        <w:t xml:space="preserve">  натрій фенолят (твердий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О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125 °С, 6 ат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708" w:dyaOrig="2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9.15pt;height:80.1pt" filled="f" o:ole="">
                            <v:imagedata r:id="rId5" o:title=""/>
                          </v:shape>
                          <o:OLEObject Type="Embed" ProgID="" ShapeID="ole_rId4" DrawAspect="Content" ObjectID="_33848028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1610</wp:posOffset>
                </wp:positionH>
                <wp:positionV relativeFrom="paragraph">
                  <wp:posOffset>-6985</wp:posOffset>
                </wp:positionV>
                <wp:extent cx="2865120" cy="474980"/>
                <wp:effectExtent l="38100" t="38100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а саліци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pt;margin-top:-0.55pt;width:225.5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а саліцилова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-99695</wp:posOffset>
                </wp:positionV>
                <wp:extent cx="2352675" cy="392430"/>
                <wp:effectExtent l="29210" t="29210" r="2857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 на чист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pt;margin-top:-7.85pt;width:185.2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 на чистот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3510</wp:posOffset>
                </wp:positionH>
                <wp:positionV relativeFrom="paragraph">
                  <wp:posOffset>74930</wp:posOffset>
                </wp:positionV>
                <wp:extent cx="24511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.9pt" to="230.55pt,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</wp:posOffset>
                </wp:positionH>
                <wp:positionV relativeFrom="paragraph">
                  <wp:posOffset>42545</wp:posOffset>
                </wp:positionV>
                <wp:extent cx="0" cy="18161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35pt" to="-2.15pt,1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7340</wp:posOffset>
                </wp:positionH>
                <wp:positionV relativeFrom="paragraph">
                  <wp:posOffset>117475</wp:posOffset>
                </wp:positionV>
                <wp:extent cx="0" cy="57975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9.25pt" to="324.2pt,54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1610</wp:posOffset>
                </wp:positionH>
                <wp:positionV relativeFrom="paragraph">
                  <wp:posOffset>48895</wp:posOffset>
                </wp:positionV>
                <wp:extent cx="1558925" cy="366395"/>
                <wp:effectExtent l="29845" t="29210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нт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3.85pt;width:122.7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нтифікаці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415290</wp:posOffset>
                </wp:positionV>
                <wp:extent cx="0" cy="174752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2.7pt" to="-2.15pt,17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502920</wp:posOffset>
                </wp:positionV>
                <wp:extent cx="5156200" cy="15417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54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 час синтезу кислоти саліцилової можуть утворюватися невеликі кількості оксидифенілу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972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5.55pt;height:43.3pt" filled="f" o:ole="">
                                  <v:imagedata r:id="rId7" o:title=""/>
                                </v:shape>
                                <o:OLEObject Type="Embed" ProgID="" ShapeID="ole_rId6" DrawAspect="Content" ObjectID="_31064156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ікарську речовину розчиняють у розчині натрію карбонату, в якому гідроксидифеніл не розчиняється, його екстрагують етером, етерний шар відділяють, випаровують, залишок зважу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21.4pt;mso-wrap-distance-left:9.05pt;mso-wrap-distance-right:9.05pt;mso-wrap-distance-top:0pt;mso-wrap-distance-bottom:0pt;margin-top:39.6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 час синтезу кислоти саліцилової можуть утворюватися невеликі кількості оксидифенілу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3972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5.55pt;height:43.3pt" filled="f" o:ole="">
                            <v:imagedata r:id="rId9" o:title=""/>
                          </v:shape>
                          <o:OLEObject Type="Embed" ProgID="" ShapeID="ole_rId8" DrawAspect="Content" ObjectID="_138234292" r:id="rId8"/>
                        </w:obje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Лікарську речовину розчиняють у розчині натрію карбонату, в якому гідроксидифеніл не розчиняється, його екстрагують етером, етерний шар відділяють, випаровують, залишок зважу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2143760</wp:posOffset>
                </wp:positionV>
                <wp:extent cx="5524500" cy="61353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13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lang w:val="uk-UA"/>
                              </w:rPr>
                              <w:t xml:space="preserve"> кислота саліцил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тив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синьо-фіолетове забарв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еагенти:</w:t>
                            </w:r>
                            <w:r>
                              <w:rPr>
                                <w:lang w:val="uk-UA"/>
                              </w:rPr>
                              <w:t xml:space="preserve"> 1.   HC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зникає забарвл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забарвлення зберігає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8364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6.5pt;height:71.25pt" filled="f" o:ole="">
                                  <v:imagedata r:id="rId11" o:title=""/>
                                </v:shape>
                                <o:OLEObject Type="Embed" ProgID="" ShapeID="ole_rId10" DrawAspect="Content" ObjectID="_879439307" r:id="rId10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еагенти:</w:t>
                            </w:r>
                            <w:r>
                              <w:rPr>
                                <w:lang w:val="uk-UA"/>
                              </w:rPr>
                              <w:t xml:space="preserve"> солі органічних кислот (натрію цитрат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160 °C. Відбувається утворення фенол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зап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6168" w:dyaOrig="137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7.7pt;height:48.55pt" filled="f" o:ole="">
                                  <v:imagedata r:id="rId13" o:title=""/>
                                </v:shape>
                                <o:OLEObject Type="Embed" ProgID="" ShapeID="ole_rId12" DrawAspect="Content" ObjectID="_722570926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ен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uk-UA"/>
                              </w:rPr>
                              <w:t>У</w:t>
                            </w:r>
                            <w:r>
                              <w:rPr/>
                              <w:t>творення ауринового барвник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тив:</w:t>
                            </w:r>
                            <w:r>
                              <w:rPr>
                                <w:lang w:val="uk-UA"/>
                              </w:rPr>
                              <w:t xml:space="preserve"> НСНО,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(конц.)</w:t>
                            </w:r>
                            <w:r>
                              <w:rPr>
                                <w:lang w:val="uk-UA"/>
                              </w:rPr>
                              <w:t xml:space="preserve">  (реактив Маркі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0488" w:dyaOrig="487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2.35pt;height:161.75pt" filled="f" o:ole="">
                                  <v:imagedata r:id="rId15" o:title=""/>
                                </v:shape>
                                <o:OLEObject Type="Embed" ProgID="" ShapeID="ole_rId14" DrawAspect="Content" ObjectID="_100759710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483.1pt;mso-wrap-distance-left:9.05pt;mso-wrap-distance-right:9.05pt;mso-wrap-distance-top:0pt;mso-wrap-distance-bottom:0pt;margin-top:168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Вихідні речовини:</w:t>
                      </w:r>
                      <w:r>
                        <w:rPr>
                          <w:lang w:val="uk-UA"/>
                        </w:rPr>
                        <w:t xml:space="preserve"> кислота саліцил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ктив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синьо-фіолетове забарвл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Реагенти:</w:t>
                      </w:r>
                      <w:r>
                        <w:rPr>
                          <w:lang w:val="uk-UA"/>
                        </w:rPr>
                        <w:t xml:space="preserve"> 1.   HC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зникає забарвл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забарвлення зберігаєть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8364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6.5pt;height:71.25pt" filled="f" o:ole="">
                            <v:imagedata r:id="rId17" o:title=""/>
                          </v:shape>
                          <o:OLEObject Type="Embed" ProgID="" ShapeID="ole_rId16" DrawAspect="Content" ObjectID="_1270979165" r:id="rId16"/>
                        </w:objec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2. </w:t>
                      </w:r>
                      <w:r>
                        <w:rPr>
                          <w:i/>
                          <w:lang w:val="uk-UA"/>
                        </w:rPr>
                        <w:t>Реагенти:</w:t>
                      </w:r>
                      <w:r>
                        <w:rPr>
                          <w:lang w:val="uk-UA"/>
                        </w:rPr>
                        <w:t xml:space="preserve"> солі органічних кислот (натрію цитрату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160 °C. Відбувається утворення фенол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зап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object w:dxaOrig="6168" w:dyaOrig="137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7.7pt;height:48.55pt" filled="f" o:ole="">
                            <v:imagedata r:id="rId19" o:title=""/>
                          </v:shape>
                          <o:OLEObject Type="Embed" ProgID="" ShapeID="ole_rId18" DrawAspect="Content" ObjectID="_1649242973" r:id="rId18"/>
                        </w:objec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фено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uk-UA"/>
                        </w:rPr>
                        <w:t>У</w:t>
                      </w:r>
                      <w:r>
                        <w:rPr/>
                        <w:t>творення ауринового барвника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Реактив:</w:t>
                      </w:r>
                      <w:r>
                        <w:rPr>
                          <w:lang w:val="uk-UA"/>
                        </w:rPr>
                        <w:t xml:space="preserve"> НСНО,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(конц.)</w:t>
                      </w:r>
                      <w:r>
                        <w:rPr>
                          <w:lang w:val="uk-UA"/>
                        </w:rPr>
                        <w:t xml:space="preserve">  (реактив Маркі)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0488" w:dyaOrig="487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2.35pt;height:161.75pt" filled="f" o:ole="">
                            <v:imagedata r:id="rId21" o:title=""/>
                          </v:shape>
                          <o:OLEObject Type="Embed" ProgID="" ShapeID="ole_rId20" DrawAspect="Content" ObjectID="_205792628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55880</wp:posOffset>
                </wp:positionV>
                <wp:extent cx="1661795" cy="637540"/>
                <wp:effectExtent l="29210" t="29210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ері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pt;margin-top:4.4pt;width:130.8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еріг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3022600" cy="474980"/>
                <wp:effectExtent l="38100" t="38100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а саліци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4.35pt;width:237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а саліцилова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9425</wp:posOffset>
                </wp:positionH>
                <wp:positionV relativeFrom="paragraph">
                  <wp:posOffset>135255</wp:posOffset>
                </wp:positionV>
                <wp:extent cx="682625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65pt" to="291.45pt,1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5975</wp:posOffset>
                </wp:positionH>
                <wp:positionV relativeFrom="paragraph">
                  <wp:posOffset>144780</wp:posOffset>
                </wp:positionV>
                <wp:extent cx="0" cy="27305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1.4pt" to="364.25pt,3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7110</wp:posOffset>
                </wp:positionH>
                <wp:positionV relativeFrom="paragraph">
                  <wp:posOffset>4445</wp:posOffset>
                </wp:positionV>
                <wp:extent cx="1317625" cy="1249680"/>
                <wp:effectExtent l="13335" t="139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4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0.35pt" to="283pt,9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1545</wp:posOffset>
                </wp:positionH>
                <wp:positionV relativeFrom="paragraph">
                  <wp:posOffset>4445</wp:posOffset>
                </wp:positionV>
                <wp:extent cx="0" cy="124968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35pt" to="73.35pt,9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48260</wp:posOffset>
                </wp:positionV>
                <wp:extent cx="1866265" cy="64198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41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 закупореній тарі, що оберігає від дії світ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95pt;height:50.55pt;mso-wrap-distance-left:9.05pt;mso-wrap-distance-right:9.05pt;mso-wrap-distance-top:0pt;mso-wrap-distance-bottom:0pt;margin-top:3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У закупореній тарі, що оберігає від дії сві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27305</wp:posOffset>
                </wp:positionV>
                <wp:extent cx="1840865" cy="638175"/>
                <wp:effectExtent l="29845" t="29210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4pt;margin-top:2.15pt;width:144.9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2115185" cy="638175"/>
                <wp:effectExtent l="29210" t="29845" r="2921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е визна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.15pt;width:166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е визначе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0" cy="1903095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pt" to="73.35pt,16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5975</wp:posOffset>
                </wp:positionH>
                <wp:positionV relativeFrom="paragraph">
                  <wp:posOffset>139700</wp:posOffset>
                </wp:positionV>
                <wp:extent cx="0" cy="27305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1pt" to="364.25pt,3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4360545" cy="13868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386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овнішньо як антисептичний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волікаючий, подразнюючий і кератолітичний засі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Лікарські форми</w:t>
                            </w:r>
                            <w:r>
                              <w:rPr/>
                              <w:t>. Камфоцин – лінімент, до складу якого входи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ислота саліцилова – застосовується при ревматизмі, артрит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Гальманін</w:t>
                            </w:r>
                            <w:r>
                              <w:rPr/>
                              <w:t xml:space="preserve"> – присипка при пітливості ніг. Кислота саліцилова входить до складу мозольних пласти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35pt;height:109.2pt;mso-wrap-distance-left:9.05pt;mso-wrap-distance-right:9.05pt;mso-wrap-distance-top:0pt;mso-wrap-distance-bottom:0pt;margin-top:2.1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овнішньо як антисептичний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відволікаючий, подразнюючий і кератолітичний засіб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>Лікарські форми</w:t>
                      </w:r>
                      <w:r>
                        <w:rPr/>
                        <w:t>. Камфоцин – лінімент, до складу якого входить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кислота саліцилова – застосовується при ревматизмі, артрита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>Гальманін</w:t>
                      </w:r>
                      <w:r>
                        <w:rPr/>
                        <w:t xml:space="preserve"> – присипка при пітливості ніг. Кислота саліцилова входить до складу мозольних пласти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96520</wp:posOffset>
                </wp:positionV>
                <wp:extent cx="5427345" cy="39090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90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  <w:r>
                              <w:rPr/>
                              <w:t xml:space="preserve"> Алкаліметрія, пряме титрування</w:t>
                            </w:r>
                            <w:r>
                              <w:rPr>
                                <w:lang w:val="uk-UA"/>
                              </w:rPr>
                              <w:t xml:space="preserve">,  індикатор – фенолфталеїн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=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озчинник:</w:t>
                            </w:r>
                            <w:r>
                              <w:rPr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OH (спирт, заздалегідь нейтралізований фенолфталеїном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Титра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7448" w:dyaOrig="168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1.3pt;height:69.6pt" filled="f" o:ole="">
                                  <v:imagedata r:id="rId23" o:title=""/>
                                </v:shape>
                                <o:OLEObject Type="Embed" ProgID="" ShapeID="ole_rId22" DrawAspect="Content" ObjectID="_85677272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2. Броматометрія, зворотне титрування, індикатор – крохмаль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=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5652" w:dyaOrig="30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2.6pt;height:15.2pt" filled="f" o:ole="">
                                  <v:imagedata r:id="rId25" o:title=""/>
                                </v:shape>
                                <o:OLEObject Type="Embed" ProgID="" ShapeID="ole_rId24" DrawAspect="Content" ObjectID="_1120792708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8415" w:dyaOrig="195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7.2pt;height:83.2pt" filled="f" o:ole="">
                                  <v:imagedata r:id="rId27" o:title=""/>
                                </v:shape>
                                <o:OLEObject Type="Embed" ProgID="" ShapeID="ole_rId26" DrawAspect="Content" ObjectID="_834478114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8" w:dyaOrig="9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5.4pt;height:47pt" filled="f" o:ole="">
                                  <v:imagedata r:id="rId29" o:title=""/>
                                </v:shape>
                                <o:OLEObject Type="Embed" ProgID="" ShapeID="ole_rId28" DrawAspect="Content" ObjectID="_1361483101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35pt;height:307.8pt;mso-wrap-distance-left:9.05pt;mso-wrap-distance-right:9.05pt;mso-wrap-distance-top:0pt;mso-wrap-distance-bottom:0pt;margin-top:7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</w:t>
                      </w:r>
                      <w:r>
                        <w:rPr/>
                        <w:t xml:space="preserve"> Алкаліметрія, пряме титрування</w:t>
                      </w:r>
                      <w:r>
                        <w:rPr>
                          <w:lang w:val="uk-UA"/>
                        </w:rPr>
                        <w:t xml:space="preserve">,  індикатор – фенолфталеїн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= 1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Розчинник:</w:t>
                      </w:r>
                      <w:r>
                        <w:rPr>
                          <w:lang w:val="uk-UA"/>
                        </w:rPr>
                        <w:t>C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OH (спирт, заздалегідь нейтралізований фенолфталеїном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Титра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OH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7448" w:dyaOrig="1688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11.3pt;height:69.6pt" filled="f" o:ole="">
                            <v:imagedata r:id="rId31" o:title=""/>
                          </v:shape>
                          <o:OLEObject Type="Embed" ProgID="" ShapeID="ole_rId30" DrawAspect="Content" ObjectID="_487929082" r:id="rId30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2. Броматометрія, зворотне титрування, індикатор – крохмаль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= 1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5652" w:dyaOrig="30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2.6pt;height:15.2pt" filled="f" o:ole="">
                            <v:imagedata r:id="rId33" o:title=""/>
                          </v:shape>
                          <o:OLEObject Type="Embed" ProgID="" ShapeID="ole_rId32" DrawAspect="Content" ObjectID="_1713629960" r:id="rId32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8415" w:dyaOrig="195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57.2pt;height:83.2pt" filled="f" o:ole="">
                            <v:imagedata r:id="rId35" o:title=""/>
                          </v:shape>
                          <o:OLEObject Type="Embed" ProgID="" ShapeID="ole_rId34" DrawAspect="Content" ObjectID="_1422760360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8" w:dyaOrig="9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5.4pt;height:47pt" filled="f" o:ole="">
                            <v:imagedata r:id="rId37" o:title=""/>
                          </v:shape>
                          <o:OLEObject Type="Embed" ProgID="" ShapeID="ole_rId36" DrawAspect="Content" ObjectID="_67446086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8"/>
      <w:type w:val="nextPage"/>
      <w:pgSz w:w="11906" w:h="16838"/>
      <w:pgMar w:left="2268" w:right="850" w:gutter="0" w:header="708" w:top="850" w:footer="0" w:bottom="85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7:00Z</dcterms:created>
  <dc:creator>User</dc:creator>
  <dc:description/>
  <cp:keywords/>
  <dc:language>en-US</dc:language>
  <cp:lastModifiedBy>User</cp:lastModifiedBy>
  <cp:lastPrinted>2014-04-21T16:55:00Z</cp:lastPrinted>
  <dcterms:modified xsi:type="dcterms:W3CDTF">2014-04-21T13:58:00Z</dcterms:modified>
  <cp:revision>27</cp:revision>
  <dc:subject/>
  <dc:title/>
</cp:coreProperties>
</file>